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0"/>
        <w:gridCol w:w="2250"/>
        <w:gridCol w:w="43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察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21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献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市发改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324864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qsdyxcz@163.c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霍宏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市财政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328918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qsdexcz@163.c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钧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市扶贫办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</w:rPr>
              <w:t>联系电话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</w:rPr>
              <w:t>177328917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</w:rPr>
              <w:t>电子邮箱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</w:rPr>
              <w:t>pqsdsxcz@163.c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福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市交通运输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8324864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832486483@139.c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五巡察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文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城区社区党组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324164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313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：</w:t>
            </w:r>
            <w:r>
              <w:rPr>
                <w:rFonts w:eastAsia="微软雅黑" w:cs="微软雅黑" w:ascii="微软雅黑" w:hAnsi="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qswdwxcz@163.com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8:00Z</dcterms:created>
  <dc:creator>桑三博客</dc:creator>
  <dc:description/>
  <dc:language>en-US</dc:language>
  <cp:lastModifiedBy>秋风阵阵</cp:lastModifiedBy>
  <dcterms:modified xsi:type="dcterms:W3CDTF">2021-09-09T04:27:49Z</dcterms:modified>
  <cp:revision>26</cp:revision>
  <dc:subject/>
  <dc:title>巡 察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93A0208E48ADB6C42F704A48064D</vt:lpwstr>
  </property>
  <property fmtid="{D5CDD505-2E9C-101B-9397-08002B2CF9AE}" pid="3" name="KSOProductBuildVer">
    <vt:lpwstr>2052-11.1.0.10700</vt:lpwstr>
  </property>
</Properties>
</file>